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5 дека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Свердловская область, г. Екатеринбург, мкр-он Кольцово, ул. Бахчиванджи д.1.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Специализированный, автомобиль - самосвал HOWO ZZ3407S3867E, 2022, Идентификационный номер: LZZ5DYSD3NW074235, принадлежащего Продавцу на праве собственности, что подтверждается Договором купли-продажи № ОВ/Ф-267452-13-01-С-01 от 19 декабря 2022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494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49 4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 99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18 00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 99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42 01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 99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66 01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 99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0 02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ekb@auction-house.ru</w:t>
        </w:r>
      </w:hyperlink>
      <w:r>
        <w:rPr>
          <w:b/>
          <w:sz w:val="22"/>
          <w:szCs w:val="22"/>
        </w:rPr>
        <w:t xml:space="preserve">, Дьякова Юлия, 8 (992) 310-14-10 (мск+2 часа).                                                    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ek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2-21T08:36:00Z</dcterms:modified>
  <cp:revision>68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