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HOWO ZZ3407S3867E, 2022, Идентификационный номер: LZZ5DYSD7NA093366, принадлежащего Продавцу на праве собственности, что подтверждается Договором купли-продажи № ОВ/Ф-267452-15-01-С-01 от 19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0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 9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 8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 7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 0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 6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45:00Z</dcterms:modified>
  <cp:revision>6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