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задатка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«___»_________2024 года                                                                         г. Санкт-Петербург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 (далее «</w:t>
      </w:r>
      <w:r>
        <w:rPr>
          <w:b/>
          <w:sz w:val="24"/>
          <w:szCs w:val="24"/>
        </w:rPr>
        <w:t>Претендент»)</w:t>
      </w:r>
      <w:r>
        <w:rPr>
          <w:sz w:val="24"/>
          <w:szCs w:val="24"/>
        </w:rPr>
        <w:t>, в лице представителя ______________________________________________________, действующего на основании ___________________________________________________________________ - с одной стороны и организатор торгов - конкурсный управляющий ООО «ДМ запчасть» Юдина Анжела Ивановна, действующий на основании ФЗ «О несостоятельности (банкротстве)», решения Арбитражного суда Челябинской  области от 20 октября 2016 года по делу А76-8880/2016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и информационными сообщением в Едином федеральном реестре сведений о банкротстве от ________________г. о проведении  электронных торгов в форме публичного предложения  по продаже имущественных прав  Должника ООО «ДМ ЗАПЧАСТЬ» - </w:t>
      </w:r>
      <w:r>
        <w:rPr>
          <w:b/>
          <w:sz w:val="24"/>
          <w:szCs w:val="24"/>
        </w:rPr>
        <w:t xml:space="preserve">ЛОТ № 1,  </w:t>
      </w:r>
      <w:r>
        <w:rPr>
          <w:sz w:val="24"/>
          <w:szCs w:val="24"/>
        </w:rPr>
        <w:t>Претендент вносит, а Организатор торгов принимает задаток в сумме ____________________ рублей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Претендентом  в счет  обеспечения  исполнения обязательств  по участию в торгах и оплате продаваемого на торгах имущества ООО «ДМ запчасть», ЛОТ № 1. </w:t>
      </w:r>
    </w:p>
    <w:p>
      <w:pPr>
        <w:pStyle w:val="Normal"/>
        <w:ind w:left="567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еречисляет всю сумму задатка по следующим банковским реквизитам: 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учатель – ООО «ДМ запчасть»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НН 7451222344, КПП 744901001, ОГРН 1057423627425, 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b/>
        </w:rPr>
        <w:t xml:space="preserve">р/сч 40702810290000026682 в ПАО «Челябинвестбанк» 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. Челябинск, БИК 047501779, к/с 30101810400000000779.</w:t>
      </w:r>
    </w:p>
    <w:p>
      <w:pPr>
        <w:pStyle w:val="Normal"/>
        <w:widowControl w:val="false"/>
        <w:ind w:firstLine="567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казанием «задаток для участия в  электронных торгах в форме публичного предложения  по продаже имущественных прав  ООО «ДМ ЗАПЧАСТЬ»  ЛОТ № 1, и предъявляет организатору торгов копию платежного документа с отметкой банка об исполн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и удержания задатка</w:t>
      </w:r>
    </w:p>
    <w:p>
      <w:pPr>
        <w:pStyle w:val="Normal"/>
        <w:ind w:left="360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/>
      </w:pPr>
      <w:r>
        <w:rPr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5 (пяти)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 торги не состоялись, или Претендент торги  не выиграл, либо  не был допущен к участию в торгах, либо Организатор торгов отказался от проведения торгов, задаток должен быть возвращен Претенденту в течение 5 банковских дней после подписания протокола о результатах торгов.</w:t>
      </w:r>
    </w:p>
    <w:p>
      <w:pPr>
        <w:pStyle w:val="Normal"/>
        <w:ind w:left="567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/>
      </w:pPr>
      <w:r>
        <w:rPr>
          <w:sz w:val="24"/>
          <w:szCs w:val="24"/>
        </w:rPr>
        <w:t>Споры, возникающие в результате действия договора, рассматриваются в судебном порядке в Арбитражном суде Челябинской  област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/>
      </w:pPr>
      <w:r>
        <w:rPr>
          <w:sz w:val="24"/>
          <w:szCs w:val="24"/>
        </w:rPr>
        <w:t>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его подписания и действует до исполнения сторонами своих обязательств по договору. </w:t>
      </w:r>
    </w:p>
    <w:p>
      <w:pPr>
        <w:pStyle w:val="Normal"/>
        <w:ind w:left="567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сторон</w:t>
      </w:r>
    </w:p>
    <w:p>
      <w:pPr>
        <w:pStyle w:val="Normal"/>
        <w:ind w:right="-432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53"/>
      </w:tblGrid>
      <w:tr>
        <w:trPr>
          <w:trHeight w:val="24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ind w:right="-43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firstLine="5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тор торгов:  </w:t>
            </w:r>
          </w:p>
          <w:p>
            <w:pPr>
              <w:pStyle w:val="Normal"/>
              <w:ind w:right="137" w:firstLine="5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ООО «ДМ запчасть», 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108, г. Челябинск, ул. Харлова, 11, оф. 408, 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451222344, КПП 744901001, ОГРН 1057423627425, </w:t>
            </w:r>
          </w:p>
          <w:p>
            <w:pPr>
              <w:pStyle w:val="Normal"/>
              <w:widowControl w:val="false"/>
              <w:ind w:right="137" w:firstLine="567"/>
              <w:rPr/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b/>
                <w:sz w:val="24"/>
                <w:szCs w:val="24"/>
              </w:rPr>
              <w:t>40702810290000026682</w:t>
            </w:r>
            <w:r>
              <w:rPr>
                <w:sz w:val="24"/>
                <w:szCs w:val="24"/>
              </w:rPr>
              <w:t>в ПАО «Челябинвестбанк» г. Челябинск, БИК 047501779, к/с 30101810400000000779.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___________________________________ А.И. Юдина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А.И. Юдина  </w:t>
            </w:r>
          </w:p>
        </w:tc>
      </w:tr>
    </w:tbl>
    <w:p>
      <w:pPr>
        <w:pStyle w:val="Normal"/>
        <w:ind w:right="-43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32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7:00Z</dcterms:created>
  <dc:creator>Чесноков</dc:creator>
  <dc:description/>
  <dc:language>en-US</dc:language>
  <cp:lastModifiedBy>Анжела</cp:lastModifiedBy>
  <cp:lastPrinted>2011-06-23T12:01:00Z</cp:lastPrinted>
  <dcterms:modified xsi:type="dcterms:W3CDTF">2023-12-14T08:07:00Z</dcterms:modified>
  <cp:revision>2</cp:revision>
  <dc:subject/>
  <dc:title>Договор о внесении задатка</dc:title>
</cp:coreProperties>
</file>