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ПРОЕКТ ДОГОВОРА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Уф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» __________ 2024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Сидельникова Наталья Николаевна</w:t>
      </w:r>
      <w:r>
        <w:rPr>
          <w:rFonts w:cs="Times New Roman" w:ascii="Times New Roman" w:hAnsi="Times New Roman"/>
        </w:rPr>
        <w:t xml:space="preserve">, именуемая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танько Александра Алексе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РЕСПУБЛИКИ БАШКОРТОСТАН от 31.01.2023 г. по делу № А07-35344/22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- лот №1</w:t>
      </w:r>
      <w:r>
        <w:rPr/>
        <w:t xml:space="preserve"> </w:t>
      </w:r>
      <w:r>
        <w:rPr>
          <w:rFonts w:cs="Times New Roman" w:ascii="Times New Roman" w:hAnsi="Times New Roman"/>
          <w:i/>
        </w:rPr>
        <w:t>3/8 доли квартиры (кадастровый номер: 02:55:030113:855, площадь: 43.4.кв.м., местоположение: Республика Башкортостан, г. Уфа, ул. Адмирала Ушакова, д. 64, корп. 1, кв. 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</w:t>
      </w:r>
      <w:r>
        <w:rPr>
          <w:rFonts w:cs="Times New Roman" w:ascii="Times New Roman" w:hAnsi="Times New Roman"/>
          <w:i/>
        </w:rPr>
        <w:t>Республика Башкортостан, г. Уфа, ул. Адмирала Ушакова, д. 64, корп. 1, кв. 45</w:t>
      </w:r>
      <w:r>
        <w:rPr>
          <w:rFonts w:cs="Times New Roman" w:ascii="Times New Roman" w:hAnsi="Times New Roman"/>
        </w:rPr>
        <w:t xml:space="preserve"> и передается Покупателю по указанному в настоящем пункте адресу нахождения Имуществ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РЕСПУБЛИКИ БАШКОРТОСТАН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идельникова Наталья Николаевна (дата рождения: 19.05.1962 г., место рождения: гор. Уфа Респ. Башкортостан, СНИЛС 014-299-789 74, ИНН 027506149360, регистрация по месту жительства: 450068, Республика Башкортостан, г. Уфа, ул. Адмирала Ушакова, 64, кв. 2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Сидельникова Наталья Николае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027506149360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40817810806460957542 в Башкирское отделение № 8598 ПАО Сбербанк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/с 30101810300000000601, БИК 048073601.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идельниковой Натальи Никола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А.А. Штань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52:00Z</dcterms:created>
  <dc:creator>User</dc:creator>
  <dc:description/>
  <cp:keywords/>
  <dc:language>en-US</dc:language>
  <cp:lastModifiedBy>Владимир</cp:lastModifiedBy>
  <dcterms:modified xsi:type="dcterms:W3CDTF">2023-12-22T08:08:00Z</dcterms:modified>
  <cp:revision>10</cp:revision>
  <dc:subject/>
  <dc:title/>
</cp:coreProperties>
</file>