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ельни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6149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3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8 доли квартиры (кадастровый номер: 02:55:030113:855, площадь: 43.4.кв.м., местоположение: Республика Башкортостан, г. Уфа, ул. Адмирала Ушакова, д. 64, корп. 1, кв. 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3 г. и заканчивается 06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07.02.2024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2T10:11:00Z</dcterms:modified>
  <cp:revision>14</cp:revision>
  <dc:subject/>
  <dc:title>3</dc:title>
</cp:coreProperties>
</file>