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08:00 - 29.01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ячейка комплектного распределительного элегазового устройства типа PASS MOS SBB 245 KV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в 08:00 и заканчивается 29.01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3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8:00 (26 315 100.00 руб.) - 28.12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3 в 08:00 (23 683 590.00 руб.) - 01.01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4 в 08:00 (21 052 080.00 руб.) - 05.01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4 в 08:00 (18 420 570.00 руб.) - 09.01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08:00 (15 789 060.00 руб.) - 13.01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4 в 08:00 (13 157 550.00 руб.) - 17.01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4 в 08:00 (10 526 040.00 руб.) - 21.01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8:00 (7 894 530.00 руб.) - 25.01.2024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8:00 (5 263 020.00 руб.) - 29.01.2024 в 08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08:00 28.12.2023 до 08:00 29.12.2023. При отсутствии заявок на участие в торгах по результатам 1 этапа торгов, начиная с 08:00 29.12.2023 начальная цена продажи последовательно снижается с интервалом в 3 календарных дня,  шаг снижения - 10% от нач. цены продажи посредством публичного предложения, длительность интервала между периодами действия каждой цены для рассмотрения поступивших в определенном периоде проведения торгов заявок на участие в торгах составляет 1 календарный день. Минимальная цена отсечения составляет 2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Это повторные торги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.2023 года в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2023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12-22T12:28:00Z</dcterms:modified>
  <cp:revision>15</cp:revision>
  <dc:subject/>
  <dc:title>3</dc:title>
</cp:coreProperties>
</file>