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омпаньон» (ОГРН 1120280004393, ИНН 0277119729, КПП 027601001,  юр.адрес: 450059, г. Уфа, ул. Новосибирская, д.14, корпус 1 ком. 5),  именуемое в дальнейшем «Продавец», в лице  конкурсного управляющего Попова Игоря Евгеньевича, действующий на основании решения Арбитражного суда РБ от 06.03.2023 г. по делу № А07-5880/2021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мпаньон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ГРН 1120280004393, ИНН 0277119729, КПП 027601001,  юр.адрес: 450059, г. Уфа, ул. Новосибирская, д.14, корпус 1 ком. 5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№40702810406000003824 в Башкирском отделении №8598 ПАО «Сбербанк», БИК 048073601, к/с 3010181030000000060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46:00Z</dcterms:created>
  <dc:creator>Диана</dc:creator>
  <dc:description/>
  <cp:keywords/>
  <dc:language>en-US</dc:language>
  <cp:lastModifiedBy>Пархоменко Офис</cp:lastModifiedBy>
  <dcterms:modified xsi:type="dcterms:W3CDTF">2023-05-26T08:46:00Z</dcterms:modified>
  <cp:revision>2</cp:revision>
  <dc:subject/>
  <dc:title/>
</cp:coreProperties>
</file>