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1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КОМПАНЬО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0059, РЕСПУБЛИКА БАШКОРТОСТАН, ГОРОД УФА, УЛИЦА НОВОСИБИРСКАЯ, ДОМ 14, КОРПУС 1, КОМНАТА 5, ОГРН 1120280004393, ИНН 02771197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 Игорь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588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06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УАЗ-39099504, 2017 г. в., гос.рег.знак У476ХЕ102 RU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УАЗ-374195, 2018 г. в., гос.рег.знак У491ХЕ102RU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ГАЗ-22177, 2013 г. в., гос.рег.знак P506PO102RU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УАЗ-390995, 2017 г. в., гос.рег.знак У106TP102RU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УАЗ-390995, 2017 г. в., гос.рег.знак У987TP102RU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УАЗ-37419505, 2017 г. в., гос.рег.знак У082CE102RU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УАЗ-37419505, 2017 г. в., гос.рег.знак У181CE102RU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УАЗ-37419505, 2017 г. в., гос.рег.знак У194CE102RUS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2.2023 г. и заканчивается 06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торгах в форме электронного документа, подписанного электронной цифровой подписью заявителя. Заявка должна соответствовать требованиям, установленными  ФЗ  «О несостоятельности (банкротстве)» №127-ФЗ, Приказом №495 и утвержденным Положением. К заявке должны прилагаться следующие документы: копия платежного  поручения с отметкой банка об исполнении, подтверждающая внесение заявителем задатка на счета, указанные в сообщении о проведении торгов;  действительную на день представления заявки выписку из ЕГРЮЛ, ЕГРИП (для юр. лица, индивидуального предпринимателя соответственно)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1 735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0 906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8 981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1 301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1 301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1 301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1 301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31 301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, указанный в информационном сообщении до даты окончания приема заявок на участие в торгах. Задаток возвращается Организатором торгов в срок не позднее 5 (п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змер задатка для участия в торгах составляет  10% от начальной цены продажи Лота и  перечисляется на  специальный счет должника №40702810806000003806 в Башкирском отделении №8598 ПАО «Сбербанк», БИК 048073601, к/с 30101810300000000601, наименование платежа «Задаток для участия в торгах Лот № __». Задаток должен быть внесен заявителем в срок, обеспечивающий его поступление на счет указанный в сообщении до даты окончания приема заявок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17 35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09 06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89 8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13 01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13 01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313 01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13 01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313 01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: 15 650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5 650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5 650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0 867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5 453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9 490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5 650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5 650.7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 Решение об определении победителя торгов принимается в день подведения результатов торгов по мес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на сайте электронной площадки АО "Российский аукционный дом", портал http://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пяти рабочих дней с даты его подписания, конкурсный управляющий направляет победителю торгов предложение заключить договор купли-продажи. Победитель торгов в течение пяти рабочих дней с даты получения предложения о заключении договора купли-продажи обязан подписа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срок не позднее 30 дней с даты подписания договора купли-продажи, путем перечисления денежных средст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 Игорь Евгеньевич (ИНН 027812328312, КПП , адрес: 450077 г. 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ернышевского 104-211, тел. 891735492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-igor-196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08:16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12-23T08:16:00Z</dcterms:modified>
  <cp:revision>2</cp:revision>
  <dc:subject/>
  <dc:title>3</dc:title>
</cp:coreProperties>
</file>