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Конкурсный управляющий </w:t>
      </w:r>
      <w:bookmarkStart w:id="0" w:name="_Hlk126594547"/>
      <w:r>
        <w:rPr/>
        <w:t xml:space="preserve">ООО «Компаньон» (ОГРН 1120280004393, ИНН 0277119729, КПП 027601001,  юр.адрес: 450059, г. Уфа, ул. Новосибирская, д.14, корпус 1 ком. 5) </w:t>
      </w:r>
      <w:bookmarkEnd w:id="0"/>
      <w:r>
        <w:rPr/>
        <w:t>Попов Игорь Евгеньевич (ИНН 027812328312, СНИЛС 078-048-006 69, тел: 89173549297, эл.адрес: popov-igor-1965@mail.ru, РБ, г.Уфа, ул.Чернышевского, д.104, кв.211, член Ассоциации СРО «ЦААУ» (ИНН 7731024000, ОГРН 1107799028523, г. Москва,  пер. 1-й Казачий, д.8 , стр. 1, оф. 2), действующий на основании решения Арбитражного суда РБ от 06.03.2023 г. по делу № А07-5880/2021</w:t>
      </w:r>
      <w:r>
        <w:rPr>
          <w:sz w:val="22"/>
          <w:szCs w:val="22"/>
        </w:rPr>
        <w:t>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  <w:sz w:val="20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>аукционе по продаже имущества ООО «Компаньо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ого на «08» февраля 2024 г. в 10 час. 00 мин. по московскому времен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__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/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ru-RU"/>
        </w:rPr>
        <w:t>по местн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left="562" w:righ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лучатель: </w:t>
      </w:r>
      <w:r>
        <w:rPr>
          <w:sz w:val="22"/>
          <w:szCs w:val="22"/>
        </w:rPr>
        <w:t>ООО «Компаньон»  ИНН 0277119729, КПП 027601001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р/с №40702810806000003806 в Башкирском отделении №8598 ПАО «Сбербанк», БИК 048073601, к/с 30101810300000000601, наименование платежа «Задаток для участия в торгах Лот № __»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/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Конкурсный  управляющий ООО  «Компаньон» ОГРН 1120280004393, ИНН 0277119729, КПП 027601001,  юр.адрес: 450059, г. Уфа, ул. Новосибирская, д.14, корпус 1 ком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2:00Z</dcterms:created>
  <dc:creator>User</dc:creator>
  <dc:description/>
  <cp:keywords/>
  <dc:language>en-US</dc:language>
  <cp:lastModifiedBy>Пархоменко Офис</cp:lastModifiedBy>
  <cp:lastPrinted>2016-11-30T13:29:00Z</cp:lastPrinted>
  <dcterms:modified xsi:type="dcterms:W3CDTF">2023-12-18T10:02:00Z</dcterms:modified>
  <cp:revision>9</cp:revision>
  <dc:subject/>
  <dc:title>Договор о внесении задатка № ____</dc:title>
</cp:coreProperties>
</file>