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1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2.2024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529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ОЛИМП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ОСКВА, ПРОФСОЮЗНАЯ, 26/44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ОГРН 1093925010750, ИНН 39046058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ров Владими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57904/2017 174-24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02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дебиторской задолженности к ООО «Триумф» (ИНН 7733725970) на сумму 210406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дебиторской задолженности к ООО «Элиот» (ИНН 3904078535; дата прекращения деятельности: 20.10.2023) на сумму 26159069,7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дебиторской задолженности к Бровко Александр Петрович (ИНН 390405373729) на сумму 277486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дебиторской задолженности к ООО «Запад Инвест» (ИНН 3917040465) на сумму 1299300,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требования дебиторской задолженности к ООО «Регион» (ИНН 3906244509) на сумму 38745509,2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о требования дебиторской задолженности к ООО «Грандбау» (ИНН 3906283716) на сумму 213028,74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о требования дебиторской задолженности к Трубачеев Евгений Валерьевич (ИНН 381258761184) на сумму 4992929,1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аво требования дебиторской задолженности к ООО «Каскад» (ИНН 3905607157; Дата прекращения деятельности: 16.06.2022) на сумму 6098058,08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25.12.2023г. с 15:00 и заканчивается 05.02.2024г. в 0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на участие в торгах: путем подачи заявки на лот, внесения задатка, подачи предъявляемых документов, подведения итогов приема заявок и принятия организатором торгов решения о допуске к участию в торгах. К участию в торгах допускаются лица, подавшие заявку и внесшие сумму задатка в период с 25.12.2023 г. с 15 ч. 00 мин. по 05.02.2024 г. до 07 ч. 00 мин. Порядок представления заявок установлен регламентом работы торговой площадки. Заявка состоит из текста заявки и документов, прилагаемых к ней. Заявка представляется в форме электронных документов, подписанных ЭЦП. Требования к тексту заявки указаны в ст. 110 ФЗ «О несостоятельности (банкротстве)» №127-ФЗ. Для участия в торгах необходимо заключить договор о задатке (размещен на ЭТП), внести задаток в срок обеспечивающий его поступление до даты окончания приема заявок на специальный банковский счет 40702810072000011810 в Челябинском отделении №8597 ПАО «Сбербанк», БИК 047501602, к/с 30101810700000000602; получатель: ООО «Олимп» (ИНН 3904605816). Подать заявку на участие в торгах, которая должна содержать обязательство участника торгов соблюдать требования, указанные в сообщении о проведении торгов; действительную на день представления заявки выписку из ЕГРЮЛ (ЕГРИП) или нотариально заверенную копию такой выписки; нотариально заверенный перевод на русский язык документов о гос. регистрации юридического или физического лица в качестве ИП (для иностранного лица); наименование, сведения об организационно-правовой форме, о месте нахождения, почтовый адрес (для юр. лиц); документ, удостоверяющий личность (для физ. лица); ФИО, паспортные данные, сведения о месте жительства (для физ. лиц); номер контактного телефона, адрес электронной почты, ИНН налогоплательщика; документ, подтверждающий полномочия руководителя (юр. лица) или иного лица на осуществление действий от имени заявителя; решения об одобрении крупной сделки, если требование установлено законодательством и (или) учредительными документами юр. лица; 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893 6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354 316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497 3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16 9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 487 095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9 172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49 363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548 825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заключить договор о задатке (размещен на ЭТП), внести задаток в срок обеспечивающий его поступление до даты окончания приема заявок на специальный банковский счет 40702810072000011810 в Челябинском отделении №8597 ПАО «Сбербанк», БИК 047501602, к/с 30101810700000000602; получатель: ООО «Олимп» (ИНН 3904605816). При отказе или уклонении победителя торгов от подписания договора купли-продажи (договора уступки) задаток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Для участия в торгах необходимо заключить договор о задатке (размещен на ЭТП), внести задаток в срок обеспечивающий его поступление до даты окончания приема заявок на специальный банковский счет 40702810072000011810 в Челябинском отделении №8597 ПАО «Сбербанк», БИК 047501602, к/с 30101810700000000602; получатель: ООО «Олимп» (ИНН 3904605816). При отказе или уклонении победителя торгов от подписания договора купли-продажи (договора уступки)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8 936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3 543 162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4 973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169 3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4 870 958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91 725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 493 636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5 488 252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893 6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354 316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 497 37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16 93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 487 095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9 172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49 363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548 825.2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05.02.2024 г. в 08ч.00м. на электронной площадке: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купли-продажи имущества должника (договор уступки права требования) с победителем торов в течение пяти дней с даты получения предложения заключить договор в порядке ч. 16 ст. 110 ФЗ «О несостоятельности (банкротстве)» по адресу: г. Южноуральск, ул. Советской Армии, д. 20-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- 30 дней с даты подписания договора на счет продавца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Жаров Владимир Владимирович (ИНН 745302797837, адрес: 457040, Челябинская обл, г. Южноуральск, а/я 4, тел. +791289587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hv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hv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Hewlett Packard</cp:lastModifiedBy>
  <cp:lastPrinted>2010-11-10T17:05:00Z</cp:lastPrinted>
  <dcterms:modified xsi:type="dcterms:W3CDTF">2023-12-23T14:19:00Z</dcterms:modified>
  <cp:revision>15</cp:revision>
  <dc:subject/>
  <dc:title>3</dc:title>
</cp:coreProperties>
</file>