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Догово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Уступки права требования № __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ябинская область, г. Южноуральск </w:t>
        <w:tab/>
        <w:tab/>
        <w:tab/>
        <w:tab/>
        <w:t xml:space="preserve">  </w:t>
        <w:tab/>
        <w:t xml:space="preserve">           «___» _______ 202__ г.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Общество с ограниченной ответственностью «</w:t>
      </w:r>
      <w:r>
        <w:rPr>
          <w:rFonts w:cs="Myriad Pro SemiCondensed;Times New Roman" w:ascii="Myriad Pro SemiCondensed;Times New Roman" w:hAnsi="Myriad Pro SemiCondensed;Times New Roman"/>
          <w:b/>
          <w:bCs/>
          <w:color w:val="000000"/>
          <w:sz w:val="23"/>
          <w:szCs w:val="23"/>
          <w:lang w:eastAsia="ru-RU"/>
        </w:rPr>
        <w:t>Олимп</w:t>
      </w:r>
      <w:r>
        <w:rPr>
          <w:rFonts w:cs="Times New Roman" w:ascii="Times New Roman" w:hAnsi="Times New Roman"/>
          <w:b/>
          <w:sz w:val="24"/>
          <w:lang w:eastAsia="ru-RU"/>
        </w:rPr>
        <w:t>»</w:t>
      </w:r>
      <w:r>
        <w:rPr>
          <w:rFonts w:cs="Times New Roman" w:ascii="Times New Roman" w:hAnsi="Times New Roman"/>
          <w:sz w:val="24"/>
          <w:lang w:eastAsia="ru-RU"/>
        </w:rPr>
        <w:t xml:space="preserve"> (117418, г. Москва, ул. Профсоюзная, д. 26/44, корп. II, офис I; ОГРН 1093925010750, ИНН 3904605816), именуемое в дальнейшем «Первоначальный кредитор», в лице конкурсного управляющего Жарова Владимира Владимировича, действующего на основании Определения Арбитражный суд города Москвы от 16.02.2021г. по делу № А40-157904/2017, с одной стороны, и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___________________________________, </w:t>
      </w:r>
      <w:r>
        <w:rPr>
          <w:bCs/>
          <w:sz w:val="24"/>
          <w:szCs w:val="24"/>
        </w:rPr>
        <w:t>именуемое в дальнейшем «</w:t>
      </w:r>
      <w:r>
        <w:rPr>
          <w:sz w:val="24"/>
          <w:szCs w:val="24"/>
        </w:rPr>
        <w:t>Правоприобретатель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лице __________________________________, действующего на основании ___________________________________, </w:t>
      </w:r>
      <w:r>
        <w:rPr>
          <w:bCs/>
          <w:sz w:val="24"/>
          <w:szCs w:val="24"/>
        </w:rPr>
        <w:t xml:space="preserve"> с  другой  стороны, заключили настоящий догов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__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ООО «Олимп»</w:t>
      </w:r>
      <w:r>
        <w:rPr>
          <w:sz w:val="24"/>
          <w:szCs w:val="24"/>
        </w:rPr>
        <w:t xml:space="preserve"> на торгах в форме открытого аукциона с открытой формой подачи цены предложения, принимает право требования к должнику ____________________ в размере __________ руб. ____ коп., в том числе основной долг в размере _______________ и проценты за пользование чужими денежными средствами в размере _______________, исчисленные по состоянию на ___________. Также передается и принимается право требования к должнику _________ о взыскания процентов за пользование чужими денежными средствами на сумму задолженности __________ с ______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ИТОГО</w:t>
      </w:r>
      <w:r>
        <w:rPr>
          <w:sz w:val="24"/>
          <w:szCs w:val="24"/>
        </w:rPr>
        <w:t>: Первоначальным кредитором передается Правоприобретателю право требования к должнику ___________ денежных средств всего в размере ________ в т.ч. основной долг в размере __________, проценты за пользование чужими денежными средствами __________, госпошлина в размере _________, а также право требования взыскания процентов за пользование чужими денежными средствами на сумму основного долга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ава требования основаны на документах договору, которые являются частью договор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 Правоприобретателю переходят все права Первоначального Кредитора, вытекающие из указанных обязательств, в объеме и на условиях, существующих на момент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ервоначальный Кредитор с момента полной оплаты передаваемых прав требований передает Правоприобретателю все имеющиеся у него в наличии документы к договору. Первоначальный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ab/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С момента полной оплаты за уступленные права требования Правоприобретатель приобретает права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раво взыскания в судебном порядке основного долга,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;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а также иные права, принадлежащие Первоначальному Кредит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– ООО «Олимп», считается ненадлежащим. Приобретатель обязан не позднее 3-х рабочих дней, по исполнении Правоприобретателем п. 4 настоящего договора, уведомить Должника о перемене лиц в обязательствах. Моментом надлежащего исполнения обязанности Первоначального кредитора об уведомлении Должника считается штамп почтового отправления в адрес Должник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ервоначальный Кредитор отвечает перед Правоприобретателем за недействительность передаваемых прав требований, но не отвечает за неисполнение данного требования Должником.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ий договор составлен и подписан в дву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 уступленные права требования Правоприобретатель оплачивает на расчетный счет Первоначального кредитора _____________ рублей в течение _________ рабочих дней со дня подписания настоящего договора (сумма установлена на основании протокола о результатах открытых торгов №____ от 202___г.). В счет оплаты за уступленные права требования засчитывается задаток, уплаченный при подаче заявки на участие в торгах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ab/>
        <w:t>12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 случае нарушения Правоприобретателем сроков оплаты по настоящему договору, а также неполной оплаты, Первоначальный Кредитор вправе отказаться от исполнения настоящего договор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ервоначальный кредитор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равоприобрет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: ООО "ОЛИМП"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: 3904605816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 1093925010750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ётный счёт: 40702810072000046490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банка: ПАО Сбербанк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банка: 047501602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счёт: 30101810700000000602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банка: 7707083893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банка: 74530200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61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</w:t>
            </w:r>
            <w:r>
              <w:rPr>
                <w:rFonts w:eastAsia="MS Mincho;ＭＳ 明朝"/>
                <w:sz w:val="21"/>
                <w:szCs w:val="21"/>
              </w:rPr>
              <w:t>Олимп</w:t>
            </w:r>
            <w:r>
              <w:rPr>
                <w:sz w:val="21"/>
                <w:szCs w:val="21"/>
              </w:rPr>
              <w:t>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___________________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 Semi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1"/>
      <w:sz w:val="26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4:00Z</dcterms:created>
  <dc:creator>HomeUsePC</dc:creator>
  <dc:description/>
  <cp:keywords/>
  <dc:language>en-US</dc:language>
  <cp:lastModifiedBy>Hewlett Packard</cp:lastModifiedBy>
  <cp:lastPrinted>2012-02-28T10:34:00Z</cp:lastPrinted>
  <dcterms:modified xsi:type="dcterms:W3CDTF">2023-11-13T06:41:00Z</dcterms:modified>
  <cp:revision>8</cp:revision>
  <dc:subject/>
  <dc:title>Договор</dc:title>
</cp:coreProperties>
</file>