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>
          <w:rStyle w:val="Paragraph"/>
          <w:b/>
          <w:sz w:val="22"/>
          <w:szCs w:val="22"/>
        </w:rPr>
        <w:t xml:space="preserve">Договор о задатке </w:t>
      </w:r>
    </w:p>
    <w:p>
      <w:pPr>
        <w:pStyle w:val="Normal"/>
        <w:ind w:firstLine="708"/>
        <w:jc w:val="center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ябинская область, г. Южноуральск </w:t>
        <w:tab/>
        <w:tab/>
        <w:tab/>
        <w:tab/>
        <w:t xml:space="preserve">  </w:t>
        <w:tab/>
        <w:t xml:space="preserve">           «___» _______ 202__ г.</w:t>
      </w:r>
    </w:p>
    <w:p>
      <w:pPr>
        <w:pStyle w:val="11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онкурсный </w:t>
      </w:r>
      <w:r>
        <w:rPr>
          <w:rFonts w:cs="Times New Roman" w:ascii="Times New Roman" w:hAnsi="Times New Roman"/>
          <w:sz w:val="24"/>
        </w:rPr>
        <w:t>управляющий общества с ограниченной ответственностью «Олимп» (117418, г. Москва, ул. Профсоюзная, д. 26/44, корп. II, офис I; ОГРН 1093925010750, ИНН 3904605816), Жаров Владимир Владимирович, действующий в интересах общества, на основании Определения Арбитражный суд города Москвы от 16.02.2021г. по делу № А40-157904/2017, именуемый в дальнейшем «Организатор торгов», с одной стороны, и</w:t>
      </w:r>
    </w:p>
    <w:p>
      <w:pPr>
        <w:pStyle w:val="1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, именуемое в дальнейшем «Заявитель», в лице __________________________________, действующего на основании ___________________________________, с другой стороны, вместе именуемые «Стороны» заключили настоящий договор о нижеследующем:</w:t>
      </w:r>
    </w:p>
    <w:p>
      <w:pPr>
        <w:pStyle w:val="1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Заявитель в качестве задатка за участие в торгах по продаже дебиторской задолженности ООО </w:t>
      </w:r>
      <w:r>
        <w:rPr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 xml:space="preserve">Олимп», публикация о проведении торгов в газете «Коммерсантъ» № _____ от ___.________.202__г. (лот № ____) перечисляет по следующим реквизитам: специальный банковский счет № 40702810072000011810 в ЧЕЛЯБИНСКОМ ОТДЕЛЕНИИ № 8597 ПАО СБЕРБАНК БИК 047501602 Кор. счет № 30101810700000000602 – ____________________ рублей ( ___ % от начальной цены лота № _______), а Организатор торгов принимает задаток на специальный банковский счет должника в счет причитающихся платежей в случае признания его победителем торгов и заключения договора уступки права требования. 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ar-SA"/>
        </w:rPr>
        <w:t>3. В случае выигрыша на торгах, сумма задатка победителя засчи</w:t>
      </w:r>
      <w:r>
        <w:rPr>
          <w:sz w:val="24"/>
          <w:szCs w:val="24"/>
        </w:rPr>
        <w:t xml:space="preserve">тывается в счет оплаты приобретенного ло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Если Заявитель не будет признан победителем торгов, то организатор торгов возвращает задаток в полном размере в течение 5 рабочих дней после подписания протокола о результатах торгов. Если Заявитель, признанный победителем торгов, отказался от подписания протокола о результатах торгов, либо не заключил Договор уступки права требования в течение 5 дней от даты получения предложения конкурсного управляющего заключить договор уступки права требования, то задаток не возвращается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Организатор торгов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аявитель:</w:t>
            </w:r>
          </w:p>
        </w:tc>
      </w:tr>
      <w:tr>
        <w:trPr>
          <w:trHeight w:val="308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 ООО "ОЛИМП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904605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772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93925010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ёт: 407028100720000118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ПАО Сбер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: 047501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чёт: 30101810700000000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анка: 7707083893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ПП банка: 74530200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ОО «</w:t>
            </w:r>
            <w:r>
              <w:rPr>
                <w:rFonts w:eastAsia="MS Mincho;ＭＳ 明朝"/>
                <w:sz w:val="21"/>
                <w:szCs w:val="21"/>
              </w:rPr>
              <w:t>Олимп</w:t>
            </w:r>
            <w:r>
              <w:rPr>
                <w:sz w:val="21"/>
                <w:szCs w:val="21"/>
              </w:rPr>
              <w:t>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 /Жаров В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: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______ /</w:t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9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98" w:before="5" w:after="0"/>
      <w:outlineLvl w:val="0"/>
    </w:pPr>
    <w:rPr>
      <w:color w:val="000000"/>
      <w:spacing w:val="-1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center" w:pos="4929" w:leader="none"/>
        <w:tab w:val="left" w:pos="8310" w:leader="none"/>
      </w:tabs>
      <w:ind w:left="74"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00"/>
      <w:spacing w:val="-1"/>
      <w:sz w:val="26"/>
      <w:shd w:fill="FFFFFF" w:val="clear"/>
    </w:rPr>
  </w:style>
  <w:style w:type="character" w:styleId="Style12">
    <w:name w:val="Название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38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37:00Z</dcterms:created>
  <dc:creator>HomeUsePC</dc:creator>
  <dc:description/>
  <cp:keywords/>
  <dc:language>en-US</dc:language>
  <cp:lastModifiedBy>Hewlett Packard</cp:lastModifiedBy>
  <cp:lastPrinted>2012-02-28T10:34:00Z</cp:lastPrinted>
  <dcterms:modified xsi:type="dcterms:W3CDTF">2023-11-13T06:41:00Z</dcterms:modified>
  <cp:revision>4</cp:revision>
  <dc:subject/>
  <dc:title>Договор</dc:title>
</cp:coreProperties>
</file>