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0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нгулов Айнур Ильду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123297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25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от 25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), площадь: 18,5м?, адрес (местонахождение): Татарстан Респ, Нижнекамский р-н, Нижнекамск г, Ахтубинская ул, Гараж 307, категория земель: Нежилое, кадастровый номер: 16:53:040505:27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22T09:05:00Z</dcterms:modified>
  <cp:revision>14</cp:revision>
  <dc:subject/>
  <dc:title>3</dc:title>
</cp:coreProperties>
</file>