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09:00 - 23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манцева Мар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10376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08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600м?, адрес (местонахождение): Кодинский разъезд Каменского района Свердловской области, Садоводческое товарищество №19 АО "СинТЗ", участок 364, кадастровый номер: 66:12:2410001:352, категория земель: земли сельскохозяйственного назначения, разрешенное использование: для ведения гражданами садоводства и огороднич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6 83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4 305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1 781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9:17:00Z</dcterms:modified>
  <cp:revision>14</cp:revision>
  <dc:subject/>
  <dc:title>3</dc:title>
</cp:coreProperties>
</file>