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амуратова Алсу Ра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802828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31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herry T15 TIGGO7, год выпуска: 2019; VIN LVVDB24B8KD0564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2T05:15:00Z</dcterms:modified>
  <cp:revision>14</cp:revision>
  <dc:subject/>
  <dc:title>3</dc:title>
</cp:coreProperties>
</file>