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1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3 10:00 - 03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ХЛЕБ ЗАУРАЛЬ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УРГАНСКАЯ, КАРГАПОЛЬСКИЙ, КАРГАПОЛЬЕ, ПОЧТОВАЯ, 47, ОГРН 1034545004031, ИНН 4508006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жайцева Мария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Южный Урал" (ИНН 7452033727, ОГРН 1027443766019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7667/2017 Маклакова О.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от 11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уборочный роторный комбайн NEW HOLLAND CR 9080 CR908E E450 06», 2008 г/в., Зав. № 351624036, дв. № 120222, Гос.рег.знак 45КО1213, в комплектации: зерновая жатка «NеwHolland», г/в.2008, зав.№30989205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рноуборочный роторный комбайн NEW HOLLAND CR 9080 CR908E E450 06», 2008 г/в; Зав. № 351624041, дв. № 120665, Гос.рег.знак 45КО1212, в комплектации: зерновая жатка «NеwHolland», г/в.2008, зав. №24989403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ялка Bourgault 6200V8810-28/ LFC2000T, ПСМ ТВ 006953, рабочая ширина, м: 10,2; Количество секций рамы: 3; Количество рядов: 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Универсально- пропашной трактор «NEW HOLLAND T8040 1C 500 01», 2008г.в., Зав. № Z8RW02423, дв. № 46863235. Гос.рег.знак 45КО120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ниверсально- пропашной трактор «NEW HOLLAND T8040 TG30N4 1C 500 01», 2008г.в., Зав. № Z8RW02443, дв. № 46862831, гос.рег.знак 45КО12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3.04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Заявка на участие в торгах должна быть подписана электронной подписью (ЭП)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е позднее 10-00 (время мск) последнего дня действия периода торгов, на котором подана заявка на участие в торгах, по реквизитам организатора торговой процедуры: р/с № 40802810101000013080 в АО Банк «Снежинский» г. Снежинск, БИК 047501799, к/с 30101810600000000799, получатель - ИП Дюрягин Сергей Витальевич, ИНН 742205189531. В случае внесения задатка третьим лицом, в назначении платежа указывается ФИО/наименование участника торгов, за которого вносится задаток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Задаток не возвращается победителю торгов, в том числе в случаях отказа (уклонения) победителя торгов от подписания договора купли-продажи в установленные сроки, а также отказа (уклонения) победителя торгов от перечисления денежных средств в оплату приобретенного Имущества в установленные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02810101000013080 в АО Банк «Снежинский» г. Снежинск, БИК 047501799, к/с 30101810600000000799, получатель - ИП Дюрягин Сергей Витальевич, ИНН 74220518953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3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1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1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4 071 0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3 786 030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3 501 060.00 руб.) - 25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4 в 0:0 (3 216 090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2 931 120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 646 15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2 361 18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2 076 210.00 руб.) - 07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24 в 0:0 (1 791 240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 506 27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1 221 30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 391 0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3 153 630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2 916 26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2 678 890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2 441 520.00 руб.) - 12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4 в 0:0 (2 204 15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1 966 78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1 729 410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 492 040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 254 67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1 017 30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839 0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780 270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721 54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662 810.00 руб.) - 02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4 в 0:0 (604 080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545 35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486 62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427 890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369 160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310 43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251 70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 141 0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1 991 130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 841 26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1 691 390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 541 520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 391 65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1 241 78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1 091 910.00 руб.) - 07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24 в 0:0 (942 040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792 17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642 30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 141 0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1 991 130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 841 26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1 691 390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 541 520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 391 65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1 241 780.00 руб.) - 28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2.2024 в 0:0 (1 091 910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942 040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792 17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642 300.00 руб.) - 03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и определение победителя торгов посредством публичного предложения, при наличии поданных претендентами заявок, - в течение 1 рабочего дня после окончания текущего периода. Подписание протокола о результатах – в день подведения ито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осуществляется в соответствии со ст. 177-179 ФЗ «О несостоятельности (банкротстве)» №127-ФЗ от 26.10.2002г. с учетом требований, установленных к реализации имущества должников-банкротов сельхозтоваропроизводителей. Договор купли-продажи заключается в течение 5 дней с даты его получения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 на р/с № 40702810178000001569, в Челябинский РФ АО Россельхозбанк, БИК 047501821, к/с 30101810400000000821, получатель ООО «ХЛЕБ ЗАУРАЛЬЯ» (ИНН 450800680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юрягин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вердловская обл, г Сысерть, ул Владимира Высоцкого, д 14, тел. +7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22T17:22:00Z</dcterms:modified>
  <cp:revision>14</cp:revision>
  <dc:subject/>
  <dc:title>3</dc:title>
</cp:coreProperties>
</file>