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1151/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2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, с одной стороны,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подал заявку на участие в торгах, проводимых в форме публичного предложения, по продаже имущества ООО «Хлеб Зауралья» (ОГРН 1034545004031, ИНН 4508006803, 641925, Курганская область, р.п. Каргаполье, ул. Почтовая, дом 47), находящегося в залоге АО «Россельхозбанк», на ЭТП АО «Российский аукционный дом» (ОГРН 1097847233351, ИНН 7838430413) по адресу: www.lot-online.ru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 торгов: Лот №__: ____________________________________________. Начальная цена – _____________________ руб. Цена на текущем периоде торгов - ______________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_____ 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ООО «Хлеб Зауралья»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Можайцевой Марии Юрьев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оплатить имущество, приобретенное в ходе торгов в указанные сроки.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ой процедуры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>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ой процедуры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ой процедуры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ой процедуры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ой процедуры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ой процедуры»                                        </w:t>
        <w:tab/>
        <w:t xml:space="preserve"> «Претендент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2:00Z</dcterms:created>
  <dc:creator>Павел</dc:creator>
  <dc:description/>
  <cp:keywords/>
  <dc:language>en-US</dc:language>
  <cp:lastModifiedBy>User</cp:lastModifiedBy>
  <cp:lastPrinted>2010-07-09T10:08:00Z</cp:lastPrinted>
  <dcterms:modified xsi:type="dcterms:W3CDTF">2023-12-22T10:52:00Z</dcterms:modified>
  <cp:revision>12</cp:revision>
  <dc:subject/>
  <dc:title>Договор задатка №</dc:title>
</cp:coreProperties>
</file>