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овских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2423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5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 , модель: 3302, VIN: X963302007225682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2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8:58:00Z</dcterms:modified>
  <cp:revision>14</cp:revision>
  <dc:subject/>
  <dc:title>3</dc:title>
</cp:coreProperties>
</file>