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еве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3, ХМАО-Югра, г. Сургут, ул. </w:t>
            </w:r>
            <w:r>
              <w:rPr>
                <w:sz w:val="28"/>
                <w:szCs w:val="28"/>
                <w:lang w:val="en-US"/>
              </w:rPr>
              <w:t>Университетская, д. 11, оф.3.3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3, площадью 61,3 кв.м.,  к.н. 86:10:0101244:2804, адрес: ХМАО - Югра, г. Сургут, Тихий проезд, 2/1 д, 3 п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22 35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223 57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11 17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4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2-25T05:01:00Z</dcterms:modified>
  <cp:revision>2</cp:revision>
  <dc:subject/>
  <dc:title>3</dc:title>
</cp:coreProperties>
</file>