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41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АВАЛОН", </w:t>
            </w:r>
          </w:p>
          <w:p>
            <w:pPr>
              <w:pStyle w:val="Normal"/>
              <w:ind w:firstLine="290"/>
              <w:jc w:val="both"/>
              <w:rPr/>
            </w:pPr>
            <w:r>
              <w:rPr>
                <w:sz w:val="28"/>
                <w:szCs w:val="28"/>
                <w:lang w:val="en-US"/>
              </w:rPr>
              <w:t>САНКТ-ПЕТЕРБУРГ, ОРДЖОНИКИДЗЕ, 39, ЛИТ. А, ПОМ. 16-Н, ОГРН 1117847443845, ИНН 78108443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рава Эли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7227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01.0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ой задолженности с ООО «БалтТорг» (ИНН 7814603160) в размере 13 182 041,5 руб., с ООО «БизнесЛайн» (ИНН 7816260528) в размере 3 050 000 руб., право требования дебиторской задолженности с ООО «БизнесЛайн» (ИНН 7816260528) в размере 13 005 000 руб., право требования дебиторской задолженности с ООО «РосКомГрупп» (ИНН 7804500359) в размере 8 570 000 руб., право требования дебиторской задолженности с ООО «СтальКомплект» (ИНН 7816270660) в размере 954 500,4 руб., право требования дебиторской задолженности солидарно с Маханько Юрия Владимировича (ИНН 780248847995) и Лебедева Евгения Николаевича (ИНН 352806064490) в размере 30 085 660,26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3 г. и заканчивается 06.02.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30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ООО «Авалон», ИНН: 7810844380, р/с: 40702810212000019258, ПАО Сбербанк, к/с: 30101810900000000644, БИК: 041909644. Задатки принимаются с 09:00 25.12.2023 до 16:00 06.02.2024. Задаток должен быть внесен заявителем в срок, обеспечивающий его поступление до даты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Авалон», ИНН: 7810844380, р/с: 4070281021200001925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3 0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150.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и направлен в адрес конкурсного управляющего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ООО «Авалон», ИНН: 7810844380, р/с: 40702810612000014581,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рава Эли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9474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Ново-Архангельское шоссе, д 19А, кв 37, тел. 8172-72-92-30, e-mail: </w:t>
            </w:r>
            <w:hyperlink r:id="rId2">
              <w:r>
                <w:rPr>
                  <w:rStyle w:val="InternetLink"/>
                  <w:rFonts w:cs="Times New Roman" w:ascii="Times New Roman" w:hAnsi="Times New Roman"/>
                  <w:color w:val="000000"/>
                  <w:sz w:val="28"/>
                  <w:szCs w:val="28"/>
                  <w:lang w:val="en-US"/>
                </w:rPr>
                <w:t>karawa.e@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12-22T17:44:00Z</dcterms:modified>
  <cp:revision>14</cp:revision>
  <dc:subject/>
  <dc:title>3</dc:title>
</cp:coreProperties>
</file>