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301815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11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429323,Чувашия, р-н. Канашский, с/пос. Шакуловское, Категория земель: Земли сельскохозяйственного назначения, Вид разрешенного использования: Для ведения личного подсобного хозяйства, кадастровый номер: 21:11:000000:5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 200м?, адрес (местонахождение): 429323,Чувашия, р-н. Канашский,с/пос. Шакуловское, д. Аниш-Ахпердино, Категория земель: Земли населенных пунктов, Вид разрешенного использования: Для ведения личного подсобного хозяйства, кадастровый номер: 21:11:000000:55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3 г. и заканчивается 0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2T17:29:00Z</dcterms:modified>
  <cp:revision>14</cp:revision>
  <dc:subject/>
  <dc:title>3</dc:title>
</cp:coreProperties>
</file>