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нте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34, г. Тула, ул. Революции, д. 39, офис 244, ОГРН 1077154000384, ИНН 710650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«Солидарност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86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0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09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: http://www.lot-online.ru/ предо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0 Закона о банкротстве и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начальной цены продажи имущества (Лота) путем перечисления денежных средств на расчетный счет АО «Российский аукционный дом» в счет обеспечения оплаты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перечисленным своевременно, если он зачислен на счет, указанный в настоящем сообщении не позднее дня окончания приема заявок. Документом, подтверждающим поступление задатка на банковский счет, является выписка с данного сч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 , КПП 783801001):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г.Ту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хорова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304211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поселок Косая Гора, ул Луговая, д 22, тел. +791094002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on-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2T17:48:00Z</dcterms:modified>
  <cp:revision>14</cp:revision>
  <dc:subject/>
  <dc:title>3</dc:title>
</cp:coreProperties>
</file>