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 аренды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(______________) рублей 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 аренды следующего имущества (далее - Имущество): 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7-18T12:54:00Z</dcterms:modified>
  <cp:revision>23</cp:revision>
  <dc:subject/>
  <dc:title>Договор о задатке №____</dc:title>
</cp:coreProperties>
</file>