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1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тамонов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02302552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470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Определение Арбитражного суда от 0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частие в коммерческих организациях, ОГРАНИЧЕННОЙ ОТВЕТСТВЕННОСТЬЮ "ЗДОРОВЬЕ СИБИРИ", доля 100%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23 г. и заканчивается 08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25T08:25:00Z</dcterms:modified>
  <cp:revision>14</cp:revision>
  <dc:subject/>
  <dc:title>3</dc:title>
</cp:coreProperties>
</file>