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зоева Нателла Закер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800952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1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адрес (местонахождение): 352620, РОССИЯ, Краснодарский край, Белореченский р-н, п Степной, ул Набережная, д.6, кв.2, кадастровый номер: 23:39:0702001:251, и 1/5 доля в праве на земельный участок, площадь: 853,0кв.м, адрес: Краснодарский край, р-н. Белореченский, п. Степной, ул. Набережная, д. 6, кв. 2. Категория земель: земли населенных пунктов, разрешенное использование: для индивидуальной жилой застройки, кадастровый номер: 23:39:0702001: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24:00Z</dcterms:modified>
  <cp:revision>14</cp:revision>
  <dc:subject/>
  <dc:title>3</dc:title>
</cp:coreProperties>
</file>