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19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7.12.2023 09:00 - 2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браев Михаил Жулдуб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5005923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060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  от 0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29 доля в праве на Земельный участок, площадь: 13 357 404м?, адрес (местонахождение): 404606, Россия, Волгоградская обл, Ленинский р-н, , п Маяк Октября, разрешенное использование: Земли сельскохозяйственного использования, кадастровый номер: 34:15:000000:34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12.2023 г. и заканчивается 2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6 059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2.2023 в 0:0 (136 059.14 руб.) - 03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4 в 0:0 (115 650.27 руб.) - 10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4 в 0:0 (95 241.40 руб.) - 17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1.2024 в 0:0 (74 832.53 руб.) - 2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4 в 0:0 (54 423.66 руб.) - 3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24 в 0:0 (34 014.79 руб.) - 0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24 в 0:0 (13 605.92 руб.) - 14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2.2024 в 0:0 (10 000.00 руб.) - 2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2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5T09:08:00Z</dcterms:modified>
  <cp:revision>14</cp:revision>
  <dc:subject/>
  <dc:title>3</dc:title>
</cp:coreProperties>
</file>