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ind w:lef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ЗОЛОТОЙ ГОРОД» под управлением ОБЩЕСТВА С ОГРАНИЧЕННОЙ ОТВЕТСТВЕННОСТЬЮ «УПРАВЛЯЮЩАЯ КОМПАНИЯ «НАВИГАТОР»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нижения начальной цены продажи (голланд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00" w:hanging="35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щество с ограниченной ответственностью «Управляющая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омпания «Навигатор» Д.У. Закрытым паевым инвестиционным комбинированным фондом «Золотой Город», сокращенное наименование – ООО «УК «Навигатор» Д.У. ЗПИФ комбинированным «Золотой Город»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Место нахождения: 129110, г. Москва, ул. Гиляровского, д. 39, стр. 3, </w:t>
              <w:br/>
              <w:t xml:space="preserve">эт. 8, ком. 4;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реализации Департамента недвижимости, </w:t>
              <w:br/>
              <w:t>тел.: +7 (916) 212-26-99 Анастасия Гриднева, эл. почта: dn.sale@trust.ru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 «Золотой Город», доверительное управление которым осуществляет Общество с ограниченной ответственностью «Управляющая компания «Навигатор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02, выданная ФКЦБ России 24 декабря 2002 года, ОГРН 1027725006638, ИНН 7725206241, место нахождения: 129110, г. Москва, ул. Гиляровского, д. 39, стр. 3, эт. 8, ком. 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/1 от «13» декабря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оссийско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 («ЛОТ – 1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- Нежилое помещение общей площадью: 1589,8 кв. м, кадастровый номер 52:18:0020108:48, расположенное по адресу: Нижегородская область, г. Нижний Новгород, Московский район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ул. Чаадаева, д. 5д, пом. П21 (этаж №2)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 xml:space="preserve">Одновременно с переходом к Покупателю права собственности на недвижимое имущество, Покупатель на тех же условиях, что и Продавец, приобретает соответствующее право на земельный участок, на котором располагается недвижимое имущество. 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lo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rebuchet MS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</w:pP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«16» февраля 2024 года в 12:00 часов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це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31 304 880</w:t>
            </w:r>
            <w:r>
              <w:rPr>
                <w:rFonts w:eastAsia="Calibri"/>
                <w:lang w:eastAsia="en-US"/>
              </w:rPr>
              <w:t xml:space="preserve"> (Тридцать один миллион триста четыре тысячи восемьсот восемьдесят) рублей 00 копеек, включая НДС по ставке действующей на дату оплаты в соответствии с Налоговым кодексом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поку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 043 904 (Двадцать пять миллионов сорок три тысячи девятьсот четыре) рубля 00 копеек, включая НДС по ставке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782 622 (Семьсот восемьдесят две тысячи шестьсот двадцать два) рубля 00 копеек, включая НДС по ставке,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ниж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Задаток вносится в размере 3 130 488 (Три миллиона сто тридцать тысяч четыреста восемьдесят восемь) рублей 00 копеек, включая НДС по ставке, действующей на дату оплаты в соответствии с Налоговым кодексом Российской Федерации засчитывается в счет Обеспечительного платежа Покупателя в пользу Продавца (ст. 381.1 ГК РФ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еспечительный платеж обеспечивает исполнение Покупателем денежных обязательств по оплате цены недвижимого имущества, в том числе обязанность возместить убытки или уплатить неустойку в случае нарушения Договора (п.п. 6.2, 6.3 Договор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на повы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391 306 (Триста девяносто одна тысяча триста шесть) рублей 00 копеек, включая НДС по ставке,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минут.</w:t>
            </w:r>
          </w:p>
        </w:tc>
      </w:tr>
      <w:tr>
        <w:trPr>
          <w:trHeight w:val="3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ООО «УК «Навигатор» Д.У. ЗПИФ комбинированным «Золотой Город»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Место нахождения: 129110, г. Москва, ул. Гиляровского, д. 39, стр. 3, </w:t>
              <w:br/>
              <w:t>эт. 8, ком. 4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ИНН 7725206241 КПП 77020100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 102772500663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3017000006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О Банк «ФК ОТКРЫТИ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98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Назначение платежа: задаток в рамках торгов по реализации недвижимого имущества, кадастровый номер: 52:18:0020108:48, принадлежащего на праве общей долевой собственности владельцам инвестиционных паев ЗПИФ комбинированного 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kern w:val="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Золотой Город» под управлением ООО «УК «Навигатор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09» января 2024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08» феврал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15» феврал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на пониж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укционом на право заключить договор (аукционом на пониж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 порядок проведения аукциона изложен в пункте 12 документации о проведении аукциона.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февраля 2024 года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астию в торгах допускаются лица, соответствующие совокупно следующим критериям: прошедшие проверку правоспособности (не применяется для физ. лицам) и проверку Департамента безопасности.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делки по итогам торгов подлежат заключению с учетом положений Указа Президента Российской Федерации </w:t>
              <w:br/>
              <w:t xml:space="preserve">от 01.03.2022 № 81, Указа Президента Российской Федерации </w:t>
              <w:br/>
              <w:t>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авцом может быть отказано в заключении договора по итогам аукциона, а также в возврате задатка в случае несоответствия Победителя (лица имеющего право на заключение договора по итогам аукциона), требованиям указанных выше нормативным актам (в редакции, действующей на момент заключения договора).  Риски, связанные с отказом Продавца от заключения договора по итогам аукциона в этом случае, несет победитель (лицо, имеющее право на заключение договора по итогам аукциона)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38" w:hanging="37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уклонения победителя аукциона от заключения договора и/или невнесения оплаты в установленный срок, победитель утрачивает право на заключение договора, Продавец заключает договор с участником аукциона, который сделал предпоследнее предложение о цене. </w:t>
            </w:r>
          </w:p>
          <w:p>
            <w:pPr>
              <w:pStyle w:val="Default"/>
              <w:ind w:left="7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если Победитель аукциона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Аукцион признается несостоявшимся в следующих случаях: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е поступило ни одной заявки на участие в Аукционе;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и один претендент не допущен к участию в Аукционе;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73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и один из участников не сделал предложение о цене;</w:t>
            </w:r>
          </w:p>
          <w:p>
            <w:pPr>
              <w:pStyle w:val="Default"/>
              <w:tabs>
                <w:tab w:val="clear" w:pos="708"/>
                <w:tab w:val="left" w:pos="880" w:leader="none"/>
              </w:tabs>
              <w:ind w:left="73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участие в Аукционе принял один участник (к участию в Аукционе допущен только один претендент или предложение о цене сделал только один участник)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ind w:left="738" w:hanging="37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В случае признания аукциона несостоявшимся Продавец вправе заключить договор купли-продажи с участником такого аукциона (единственный участник / участник первым подавший заявку) по цене не ниже минимальной цены продажи (МЦП) в течение 10 (Десяти) рабочих дней с даты подписания протокола о признании аукциона несостоявшимся. При этом заключение договора для единственного участника / участника, первого подавшего заявку, является обязательным. </w:t>
            </w:r>
          </w:p>
          <w:p>
            <w:pPr>
              <w:pStyle w:val="Default"/>
              <w:ind w:left="73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случае если единственный участник / участник первым подавший заявку, признается уклонившимся от заключения договора, то денежные средства, внесенные им в качестве обеспечения заявки (задаток), не возвращаются.</w:t>
            </w:r>
          </w:p>
          <w:p>
            <w:pPr>
              <w:pStyle w:val="Default"/>
              <w:ind w:left="738" w:hanging="378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ind w:left="738" w:hanging="378"/>
              <w:jc w:val="both"/>
              <w:rPr>
                <w:rFonts w:ascii="Times New Roman" w:hAnsi="Times New Roman"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рганизатор торгов / Продавец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</w:p>
        </w:tc>
      </w:tr>
    </w:tbl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проведении торгов является неотъемлемой частью настоящего Извещения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Егорова Валерия Алексеевна</dc:creator>
  <dc:description/>
  <cp:keywords/>
  <dc:language>en-US</dc:language>
  <cp:lastModifiedBy>Ломакин Валерий Игоревич</cp:lastModifiedBy>
  <cp:lastPrinted>2019-02-18T18:03:00Z</cp:lastPrinted>
  <dcterms:modified xsi:type="dcterms:W3CDTF">2023-12-21T11:18:00Z</dcterms:modified>
  <cp:revision>8</cp:revision>
  <dc:subject/>
  <dc:title/>
</cp:coreProperties>
</file>