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0:00 - 14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ВЕСТИЦИОННЫЙ СОЮЗ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30, г. Москва, Хлебозаводский пр-д, д. 7, стр. 9, ОГРН 1027739108979, ИНН 0505005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828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3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улов Морис Рамазанович, определение АС г. Москвы от 18.09.2020 по делу А40-128284/2015 о взыскании убытков, постановление Девятого ААС от 17.12.2020 по делу А40-128284/2015 о взыскании убытков, постановление АС Московского округа 10.03.2021 по делу А40-128284/2015, определение АС Московской области от 21.05.2021 по делу А41-15282/19 о включении требований за РТК, определение АС Московской области от 25.07.2019 по делу А41-15282/19 о включении в РТК третьей очереди, находится в стадии банкротства (4 365 016 360,3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14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2 851 47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8 514 7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 928 514 724.3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 551 377 310.77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 174 239 897.23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 797 102 483.7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 419 965 070.17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 042 827 656.64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 665 690 243.1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288 552 829.57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911 415 416.04 руб.) - 1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7 декабря 2023 г. по 14 февраля 2024 г. Заявки на участие в Торгах ППП принимаются Оператором, начиная с 00:00 часов по московскому времени 27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25T13:55:00Z</dcterms:modified>
  <cp:revision>2</cp:revision>
  <dc:subject/>
  <dc:title>3</dc:title>
</cp:coreProperties>
</file>