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2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ольфовская Наталья Гар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04150842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тнянко Анастасия Пет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209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25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(легковой хэтчбек) RENAULT ARKANA, 2019 года выпуска, VIN X7LRJC4D263599295, цвет кузова (кабины): светло-серый, рабочий объем (см?): 1332, мощность (кВт/л.с.): 110.000/149.6. Данное имущество обременено залогом в пользу публичного акционерного общества «Банк «Санкт-Петербург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3 г. и заканчивается 08.02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представляет Организатору торгов (лично или через своего представителя) в установленный в сообщении о проведении торгов срок заявку, платежный документ с отметкой банка плательщика об исполнении для подтверждения перечисления претендентом установленного в сообщении о проведении торгов задатка в счет обеспечения оплаты приобретаемого на торгах имущества.  Заявка на участие в торгах должна соответствовать требованиям, установленным в соответствии с ФЗ «О несостоятельности (банкротстве)» и указанным в сообщении о проведении торгов. 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 К заявке на участие в торгах должны прилагаться следующие документы: -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той внесения задатка в безналичной форме считается дата зачисления денег на расчетный счет. В случае признания победителем торгов, задаток засчитывается в счет оплаты приобретенного имущества. Для участия в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направить задаток на указанный счет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счет оплаты приобретенн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торгов: 12.02.2024 в 12:00. Подведение итогов торгов будет опубликовано на сайте: https://lot-online.ru/ в течение 2 часов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не позднее 5 (пяти) календарных дней с даты подписания протокола и получения победителем торгов предложения заключить договор купли-продажи с приложением проекта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за приобретенное имущество не должен превышать 30 (тридцати) дней со дня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ситнянко Анастасия Петровна (ИНН 610304000380, КПП , адрес: Ростовская обл, г Батайск, Книжный пер, д 11Б, кв 8, тел. 898951265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sitnyan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4:11:00Z</dcterms:created>
  <dc:creator>Просвирницына Рина</dc:creator>
  <dc:description/>
  <cp:keywords/>
  <dc:language>en-US</dc:language>
  <cp:lastModifiedBy>q q</cp:lastModifiedBy>
  <cp:lastPrinted>2010-11-10T17:05:00Z</cp:lastPrinted>
  <dcterms:modified xsi:type="dcterms:W3CDTF">2023-12-25T14:11:00Z</dcterms:modified>
  <cp:revision>2</cp:revision>
  <dc:subject/>
  <dc:title>3</dc:title>
</cp:coreProperties>
</file>