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йвазян Беник Григорье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ешения Арбитражного суда Самарской области от 26.04.2022 года по делу № </w:t>
      </w:r>
      <w:r>
        <w:rPr>
          <w:rFonts w:cs="Times New Roman" w:ascii="Times New Roman" w:hAnsi="Times New Roman"/>
          <w:lang w:val="en-US" w:eastAsia="en-US"/>
        </w:rPr>
        <w:t>А55-2748/2022</w:t>
      </w:r>
      <w:r>
        <w:rPr>
          <w:rFonts w:cs="Times New Roman" w:ascii="Times New Roman" w:hAnsi="Times New Roman"/>
        </w:rPr>
        <w:t xml:space="preserve"> г.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Айвазян Беника Григорьевич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: 15.05.1967 г., место рождения: с. Нардеван, Цалкского р-на Грузинской ССР, СНИЛС 108-822-506 51, ИНН 770171094059, регистрация по месту жительства: 443010, г. Самара, ул. Чапаевская, д. 144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:Айвазян Беник Григорьевич, банк получателя: Поволжский банк ПАО Сбербанк, кор/счет банка: 30101810200000000607, БИК банка: 043601607, КПП банка: 631602006, ИНН: 7707083893, счет получателя: 42307810154401833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йвазян Беника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user001</cp:lastModifiedBy>
  <dcterms:modified xsi:type="dcterms:W3CDTF">2023-09-11T14:00:00Z</dcterms:modified>
  <cp:revision>13</cp:revision>
  <dc:subject/>
  <dc:title/>
</cp:coreProperties>
</file>