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2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шуров Гасан Муса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29003243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749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07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- гараж, площадью 29,4 кв.м. кад.номер 68:29:0210032:151; земельный участок под гараж, площадью 34,9 кв.м. кад. номер 68:29:0210032:11. (имеются ограничения в виде арест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Mitsubishi Outlander 2.4, 2006 г.в., серебристого цвета, двигатель №4G69,   VI NJMBXRCU5W6U007604 (имеются ограничения в виде арес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7.02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платежном документе на оплату задатка должны быть указаны номер лота и полное наименование Должника. Задаток вносится в сроки, установленные для приема заявок на участие в торгах. Датой поступления задатка является дата поступления денежных средств на счет должника. Суммы внесенных Участниками задатков возвращаются всем Участникам, за исключением Победителя торгов, в течение пятнадца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– 10% от начальной цены лота вносится по следующим реквизитам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– участник, предложивший максимальную цену. Подведение результатов торгов состоится на электронной торговой площадке в день проведения торгов путем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7.02.2024г. в 11ч. 00 мин. по московскому времени в электронной форме на электронной площадке АО «Российский аукционный дом» (www.lot-online.ru). Заявки в электронной форме принимаются с 15ч.00м. 25.12.2023г. и до 08ч.00м. 07.02.202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дней с момента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лягин Александр Романович (ИНН 682965522400, КПП , адрес: г Тамбов, ул Карла Маркса, д 390, тел. 892023404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24:00Z</dcterms:created>
  <dc:creator>Просвирницына Рина</dc:creator>
  <dc:description/>
  <cp:keywords/>
  <dc:language>en-US</dc:language>
  <cp:lastModifiedBy>Андрей Хворостов</cp:lastModifiedBy>
  <cp:lastPrinted>2010-11-10T17:05:00Z</cp:lastPrinted>
  <dcterms:modified xsi:type="dcterms:W3CDTF">2023-12-25T14:24:00Z</dcterms:modified>
  <cp:revision>2</cp:revision>
  <dc:subject/>
  <dc:title>3</dc:title>
</cp:coreProperties>
</file>