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еев Андр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3211282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№А64-58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0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и в праве общей долевой собственности на жилой дом площадью 209,1 кв.м. кадастровый (условный) номер 68:29:0213009:21 место нахождения: г Тамбов, ул. Мичуринская д. 53/8; 1/9 доли в праве общей долевой собственности на земельный участок, площадью 1194 кв.м., кадастровый (условный) номер 68:29:0213009:21 место нахождения: г Тамбов, ул Мичуринская, дом 53/8.    В соответствии с п. 1 ст. 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лощадью 30,9 кв.м., кадастровый номер 68:29:0213009:322, место нахождения: г. Тамбов, ул Мичуринская, дом 53/8 (без земельного участк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? доли в уставном капитале ООО «Интерстройсервис» ИНН 68290183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гр. Кондратьеву Александру Геннадьевичу в размере 79448,73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7.0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латежном документе на оплату задатка должны быть указаны номер лота и полное наименование Должника. Датой поступления задатка является дата поступления денежных средств на счет оператора. Суммы внесенных Участниками задатков возвращаются всем Участникам, за исключением Победителя торгов, в течение пятнадца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обеспечения своевременного поступления суммы задатка на счет продавца, задаток должен быть внесен не позднее 12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00 мин. 07.02.2024г.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лягин Александр Романович (ИНН 682965522400, КПП , адрес: г Тамбов, ул Карла Маркса, д 390, тел. 8920234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7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3-12-25T14:57:00Z</dcterms:modified>
  <cp:revision>2</cp:revision>
  <dc:subject/>
  <dc:title>3</dc:title>
</cp:coreProperties>
</file>