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 (Бульдозер) Б10М.0111-1Е, год изготовления 2011, заводской номер машины: 0185 (185), государственный регистрационный знак 56 НВ 09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рал 4320-0111-41, идентификационный номер VIN X1P43200071326320, год изготовления 2007, государственный регистрационный знак О 323 Е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TOYOTA LAND CRUSER 120, идентификационный номер VIN JTEBU29J205014565, год изготовления 2005, государственный регистрационный знак Н 044 ХК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-дом 87702, идентификационный номер VIN X89877020F00EV118, год изготовления 2015, государственный регистрационный знак АС 980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дом 87703 A, идентификационный номер VIN X8987703AC0EV1083, год изготовления 2012, государственный регистрационный знак 56 АР 45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вагон-дом передвижной «Уралец» - жилой, год изготовления 2008, заводской номер машины: 0002000456, государственный регистрационный знак 56 НА 44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дом 87703 С, идентификационный номер VIN X8987703CB0EV1011, год изготовления 2011, государственный регистрационный знак 56 АР 09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 дом 87702, идентификационный номер VIN X89877020D00EV029, год изготовления 2013, государственный регистрационный знак 56 АР 9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дом 87703, идентификационный номер VIN X89877030E00EV094, год изготовления 2014, государственный регистрационный знак 56 АС 50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дом 87702, идентификационный номер VIN X89877020F00EV121, год изготовления 2015, государственный регистрационный знак 56 АС 9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дом 87703, идентификационный номер VIN X89877030F00EV148, год изготовления 2015, государственный регистрационный знак 56 АС 98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дом 87702 О, идентификационный номер VIN X89877020B0EV1012, год изготовления 2011, государственный регистрационный знак 56 АР 09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дом 87702, идентификационный номер VIN X89877020D00EV064, год изготовления 2013, государственный регистрационный знак 56 АС 1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дом 87702 О, идентификационный номер VIN X89877020B0EV1028, год изготовления 2011, государственный регистрационный знак 56 АР 18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дом 87702 О, идентификационный номер VIN X89877020B0EV1058, год изготовления 2011, государственный регистрационный знак 56 АР 27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вагон-дом передвижной «Оренбуржец» на шасси тракторного прицепа, год изготовления 2009, заводской номер машины: BO.9.0069, государственный регистрационный знак 56 НВ 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 вагон-дом передвижной Оренбуржец» на шасси тракторного прицепа, год изготовления 2010, заводской номер машины: ВО.А.0165, государственный регистрационный знак 56 ОТ 7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 дом 87702 О, идентификационный номер VIN X89877020B0EV1016, год изготовления 2011, государственный регистрационный знак 56 АР 09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 вагон-дом передвижной «Оренбуржец» на шасси тракторного прицепа, год изготовления 2010, Заводской номер машины: ВО.А.0159, государственный регистрационный знак 56 ОТ 7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вагон-дом передвижной «Оренбуржец» на шасси тракторного прицепа, год изготовления 2010, заводской номер машины: ВО.А.0164, государственный регистрационный знак 56 ОТ 7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дом 87702 О, идентификационный номер VIN X89877020B0EV1022, год изготовления 2011, государственный регистрационный знак 56 АР 13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дом 87702 О, идентификационный номер VIN X89877020C0EV1094, год изготовления 2012, государственный регистрационный знак 56 АР 5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 дом 87702, идентификационный номер VIN X89877020C00EV014, год изготовления 2012, государственный регистрационный знак 56 АР 73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дом 87703, идентификационный номер VIN X89877020F00EV135, год изготовления 2015, государственный регистрационный знак 56 АС 98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дом 87703, идентификационный номер VIN X89877030C00EV007, год изготовления 2012, государственный регистрационный знак 56 АР 62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тракторный специальный модификации 87707, год изготовления 2011, заводской номер машины: 87707.11.0217, государственный регистрационный знак 56 НВ 59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дом 87703 A, идентификационный номер VIN X8987703AC0EV1097, год изготовления 2012, государственный регистрационный знак 56 АР 53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с бульдозерным оборудованием Б10М.0111-1Е, заводской номер машины 0183, год выпуска 2011, государственный регистрационный знак 56 НВ 09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TOYOTA HILUX, идентификационный номер AHTFR29G207044443, год выпуска 2015, государственный регистрационный знак С 124 ВМ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/прицеп автомобильный СЗАП-93282, VIN X1F932820G0000038, год выпуска 2016, государственный регистрационный знак АС 946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едельный тягач 44108, VIN X89441080D0DM6320, год выпуска 2013, государственный регистрационный знак Х 284 АР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маз 732425 бортовой с КМУ, VIN X89732425D0DM6002, год выпуска 2013, государственный регистрационный знак У 553 С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КС-55713-5 на шасси Камаз 43118-46, идентификационный номер VIN Z8C557135F0000977, год выпуска 2015, государственный регистрационный знак Х 919 АХ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лесохозяйственный ТЛ-5АЛМ-01, заводской номер машины 0457, год выпуска 2013, государственный регистрационный знак 7214 НМ 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в 00:00 и заканчивается 13.0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0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7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9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3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16.02.2024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16.02.2024 в 09:00. После представления последнего предложения о цене имущества время продлевается на 30 мин. Имущество в составе лотов №1-28 находится в залоге у АО Банк «Оренбург». Залог на имущество на основании пп.4 п. 1 ст. 352 ГК РФ прекращается в силу закона в результате признания торгов состоявшимися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3 года – в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23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2-25T15:44:00Z</dcterms:modified>
  <cp:revision>15</cp:revision>
  <dc:subject/>
  <dc:title>3</dc:title>
</cp:coreProperties>
</file>