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1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3 12:00 - 18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счастнов Дмитри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2203463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черявенко  Антон 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893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А32-28930/2022  от 03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й дом, площадью 45,0 кв.м., с кадастровым номером 23:32:0302005:1758, расположенный по адресу: Краснодарский край, р-н Тихорецкий, с/о Фастовецкий, ст-ца Фастовецкая, ул. Красная, 128 - Земельный участок, площадью 2549 кв.м., с кадастровым номером 23:32:0302005:6, расположенный по адресу: Краснодарский край, р- н Тихорецкий, с/о Фастовецкий, ст-ца Фастовецкая, ул. Красная, 128 залог в пользу ПАО «Сбербанк» Полное название лота- Жилой дом, площадью 45,0 кв.м., с кадастровым номером 23:32:0302005:1758, расположенный по адресу: Краснодарский край, р-н Тихорецкий, с/о Фастовецкий, ст-ца Фастовецкая, ул. Красная, 128 - Земельный участок, площадью 2549 кв.м., с кадастровым номером 23:32:0302005:6, расположенный по адресу: Краснодарский край, р- н Тихорецкий, с/о Фастовецкий, ст-ца Фастовецкая, ул. Красная, 128 залог в пользу ПАО «Сбер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18.02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от 26.10.2002 N 127-ФЗ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повторных торгов в размере 10 (десять) % от начальной цены лота (поступление задатка на счет, указанный в настоящем пункте, должно быть подтверждено на дату составления протокола об определении участников торгов). Получатель: Бесчастнов Дмитрий Викторович счет № 40817810850168487125 ФИЛИАЛ "ЦЕНТРАЛЬНЫЙ" ПАО "СОВКОМБАНК" 633011, РОССИЙСКАЯ ФЕДЕРАЦИЯ, НОВОСИБИРСКАЯ ОБЛ, БЕРДСК Г, ПОПОВА УЛ, 11 Телефон: 8-800-100-00-06 БИК 045004763 ИНН 4401116480 ОГРН 1144400000425 Корр/счет 30101810150040000763 КПП 54454300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Бесчастнов Дмитрий Викторович счет № 40817810850168487125 ФИЛИАЛ "ЦЕНТРАЛЬНЫЙ" ПАО "СОВКОМБАНК" 633011, РОССИЙСКАЯ ФЕДЕРАЦИЯ, НОВОСИБИРСКАЯ ОБЛ, БЕРДСК Г, ПОПОВА УЛ, 11 Телефон: 8-800-100-00-06 БИК 045004763 ИНН 4401116480 ОГРН 1144400000425 Корр/счет 30101810150040000763 КПП 5445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559 800.00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531 810.00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503 820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475 830.0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447 840.00 руб.) - 2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419 850.00 руб.) - 0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391 860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363 870.00 руб.) - 18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(далее - победитель аукциона). Победителем открытых торгов признается участник торгов, предложивший наиболее высокую цену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(предприятия) должника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 В случае, если открытые торги признаны несостоявшимися и договор купли-продажи не заключен с единственным участником торгов, Организатор торгов в течение двух дней после завершения срока, установленного Федеральным законом «О несостоятельности (банкротстве)» для принятия решений о признании торгов несостоявшимися, для заключения договора купли-продажи с единственным участником торгов и для заключения договора купли-продажи по результатам торгов,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. Победителем торгов по продаже имущества посредством публичного предл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ТП https://catalog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Финансовый управляющий: наименование проданного имущества; цену, по которой куплено данное имущество; сведения о продавце, Организаторе Торгов, покупателе; сроки, форму и порядок оплаты; порядок и сроки передачи имущества в собственность покупателя; ответственность сторон за нарушение обязательств по договору; иные условия, на которых имущество продано па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тридцати дней со дня подписания этого договора. Передача имущества осуществляется по передаточному акту, подписываемому сторонами в течении пяти дней после оплаты. Получатель: Бесчастнов Дмитрий Викторович счет № 40817810850168487125 ФИЛИАЛ "ЦЕНТРАЛЬНЫЙ" ПАО "СОВКОМБАНК" 633011, РОССИЙСКАЯ ФЕДЕРАЦИЯ, НОВОСИБИРСКАЯ ОБЛ, БЕРДСК Г, ПОПОВА УЛ, 11 Телефон: 8-800-100-00-06 БИК 045004763 ИНН 4401116480 ОГРН 1144400000425 Корр/счет 30101810150040000763 КПП 5445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черявенко Антон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8149545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расноадр, ул. 2-я линия, 224, тел. +791841533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.k1988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2T10:57:00Z</dcterms:modified>
  <cp:revision>14</cp:revision>
  <dc:subject/>
  <dc:title>3</dc:title>
</cp:coreProperties>
</file>