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06:00 - 13.05.2024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енко  Владимир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400074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71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: земли населенных пунктов, разрешенное использование: для ИЖС, г. Корсаков, ул. Пролетарская, 60Б, площадь 600 м2, кадастровый №65:04:0000009:65; Начальная стоимость лота № 1 – 612 000 (Шестьсот двенадцать тысяч)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собственности Нежилого помещения (Общая долевая собственность, доля в праве 1/3). Кадастровый номер: 65:04:0000031:817, Сахалинская область, р-н. Корсаковский, г. Корсаков, ул.Краснофлотская, д. 6. 74.30 кв. 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3.05.2024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.  Заявка на участие в торгах оформляется в форме электронного документа в соответствии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(десять процентов) от начальной цены продажи имущества. Срок внесения задатка - с даты размещения объявления о торгах на электронной торговой площадке и не позднее 3 дней до окончания приема заявок. Задаток подлежит внесению Претендентом,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суммы задатка и оплаты имущества победителем торгов: Получатель:  Денисенко Владимир Анатольевич  Номер банковского счета: 40817810972000030408  Наименование Банка-получателя: САХАЛИНСКИЙ РФ АО "РОССЕЛЬХОЗБАНК" Адрес Банка-получателя: 693020, обл Сахалинская, г Южно-Сахалинск, ПР-Т МИРА, 107, ИНН Банка-получателя: 7725114488 Корреспондентский счет Банка-получателя: 30101810500000000747, ОТДЕЛЕНИЕ ЮЖНО- САХАЛИНСК БИК Банка-получателя: 046401747 КПП Банка-получателя: 650103001 ОКПО Банка-получателя: 816150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0:0 (612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581 4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550 8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520 20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89 6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59 0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428 4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397 8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367 2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36 600.00 руб.) - 29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4 в 0:0 (306 0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990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940 5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891 0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841 50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792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742 5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693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643 5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594 0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44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495 000.00 руб.) - 0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 на электронной площадке ОАО «Российский аукционный дом» по адресу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перечислены в течение 30 (тридцати) календарных дней с даты подписания  Договора единовременно в безналичном порядке в российских рубля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халинская область, г.Южно-Сахалинск, ул.Вокзальная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6:40:00Z</dcterms:modified>
  <cp:revision>14</cp:revision>
  <dc:subject/>
  <dc:title>3</dc:title>
</cp:coreProperties>
</file>