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ипова Дифина Саб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43007257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 от, дело о банкротстве А07-93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т Решение Арбитражного суда   от 06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85 доля в праве на земельный участок, площадь: 16 066 762м?, адрес (местонахождение): Башкортостан респ, р-н Татышлинский, категория земель: Земли сельскохозяйственного назначения, разрешенное использование: Для сельскохозяйственного производства, кадастровый номер: 02:45:000000:2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00 800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85 68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70 560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55 44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0 320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5 20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8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09:00Z</dcterms:modified>
  <cp:revision>14</cp:revision>
  <dc:subject/>
  <dc:title>3</dc:title>
</cp:coreProperties>
</file>