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2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3 09:00 - 22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ноградов Никола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30007999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190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Арбитражного суда   от 26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здание, площадь: 44м?, адрес: Тамбовская область, г. Уварово, пер. Базарный, д. 5, кадастровый номер: 68:30:0002020:31, и земельный участок , площадь: 1 433м?, дрес: Тамбовская область, г. Уварово, пер. Базарный, д. 5, категория земель: земли населенных пунктов, разрешенное использование: для индивидуальной жилой застройки, кадастровый номер: 68:30:0002020: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3 г. и заканчивается 2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467 55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397 417.5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327 285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257 152.5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187 02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16 887.5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46 755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10 000.00 руб.) - 22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6T04:23:00Z</dcterms:modified>
  <cp:revision>14</cp:revision>
  <dc:subject/>
  <dc:title>3</dc:title>
</cp:coreProperties>
</file>