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ушина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601400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Ставропольского края, дело о банкротстве А63-124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Ставропольского края Решение Арбитражного суда  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0000 кв.м, адрес: Ставропольский край, р-н Грачевский, с Кугульта, категория земель: земли сельскохозяйственного назначения, разрешенное использование: для ведения личного подсобного хозяйства, кадастровый номер: 26:07:022602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324 81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76 088.5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27 367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78 645.5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29 924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81 202.5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2 481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32:00Z</dcterms:modified>
  <cp:revision>14</cp:revision>
  <dc:subject/>
  <dc:title>3</dc:title>
</cp:coreProperties>
</file>