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енко Максим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9324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йота, модель: Королла 2, VIN: отсутствует, номер кузова: EL51-0264002, год изготовления: 1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6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6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81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12:43:00Z</dcterms:modified>
  <cp:revision>14</cp:revision>
  <dc:subject/>
  <dc:title>3</dc:title>
</cp:coreProperties>
</file>