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щак Дмитрий Васильевич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10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Lada Vesta Год выпуска: 2017 Идентификационный номер VIN: XTAGFL110HY088771 Цвет: Черный Рабочий объем двигателя: 1596 см3 Мощность двигателя: 106 л.с. Паспорт транспортного средства (ПТС): Серия 63 ОР № 945563, выдан 02.05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на реквизиты электронной площадки АО "Российский аукционный дом" в соответствии с установленным регламентом и договором задатка. Задаток должен поступить на указанный счет не позднее 17:00, 08.02.2024, в случае, когда сумма Задатка от Претендента не зачислена на расчетный счет Оператора электронной площадки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,15:00 г. Екатеринбург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 2. 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 3. Покупатель имущества перечисляет денежные средства на банковский счет, указанный организатором торгов. Датой оплаты имущества Должника считается дата зачисления денежных средств на банковский счет. 4. При заключении договора с лицом, выигравшим торги, сумма внесенного им задатка засчитывается в счет исполнения обязательств по заключенному договору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idovdmitrii198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8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3-12-26T07:08:00Z</dcterms:modified>
  <cp:revision>2</cp:revision>
  <dc:subject/>
  <dc:title>3</dc:title>
</cp:coreProperties>
</file>