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2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зникова Татья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6023178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666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1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УАЗ (UAZ), модель: Patriot, VIN: XTT316300C0001492, год изготовления: 20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23 г. и заканчивается 09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915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9 152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457.6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26T04:37:00Z</dcterms:modified>
  <cp:revision>14</cp:revision>
  <dc:subject/>
  <dc:title>3</dc:title>
</cp:coreProperties>
</file>