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9:00 - 2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1127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, площадь: 58,2м?, кадастровый номер: 35:10:0101013:1059, адрес (местонахождение): г Великий Устюг, ул Кузнецова, д 15, кв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532 35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452 497.5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72 64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292 792.5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12 94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33 087.5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53 235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9:03:00Z</dcterms:modified>
  <cp:revision>14</cp:revision>
  <dc:subject/>
  <dc:title>3</dc:title>
</cp:coreProperties>
</file>