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ницына Валенти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30002200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6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8,5м?, адрес (местонахождение):Коми Респ, Инта г, Спортивная, дом № 102, кв.11, кадастровый номер: 11:18:0601006: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8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86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93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6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2T17:25:00Z</dcterms:modified>
  <cp:revision>14</cp:revision>
  <dc:subject/>
  <dc:title>3</dc:title>
</cp:coreProperties>
</file>