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ачевская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802315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0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30,4м?, кадастровый номер:28:16:012928:105 и 1/3 доля в праве на земельный участок, площадь: 1967кв.м., кадастровый номер: 28:16:012928:16, Категория земель: Земли населенных пунктов, Вид разрешенного использования: Ведение приусадебного хозяйства, адрес (местонахождение): Амурская область, р-н Магдагачинский, с Тыгда, ул Мухина, д 35 106 000,00 5,00 % 10,00 % Жилые здания (помещения) Земельные участки Права долевой собственност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2T17:33:00Z</dcterms:modified>
  <cp:revision>14</cp:revision>
  <dc:subject/>
  <dc:title>3</dc:title>
</cp:coreProperties>
</file>