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1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заков Данил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02015585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1294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Арбитражного суда от 20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Skoda, модель: Octavia, VIN: TMBZZZ1U2W2107423, год изготовления: 19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23 г. и заканчивается 08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6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6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304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25T08:38:00Z</dcterms:modified>
  <cp:revision>14</cp:revision>
  <dc:subject/>
  <dc:title>3</dc:title>
</cp:coreProperties>
</file>