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3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3 09:00 - 22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рюков Никола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38010538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887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Арбитражного суда   от 2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МЕРСЕДЕС, модель: МЕРСЕДЕС - БЕНЦ VITA 112 CDI X085MP51, VIN: WDF63819413484191, год изготовления: 20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3 г. и заканчивается 2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9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399 969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339 973.65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279 978.3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219 982.95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159 987.6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99 992.25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39 996.9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10 000.00 руб.) - 22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6T07:55:00Z</dcterms:modified>
  <cp:revision>14</cp:revision>
  <dc:subject/>
  <dc:title>3</dc:title>
</cp:coreProperties>
</file>