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0:00 - 27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Клиентский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526, г. Москва, проспект Вернадского, 97, корп. 3, ОГРН 1027739042891, ИНН 7730123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348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лосевич Илья Петрович, Лопатов Андрей Вячеславович, определение АС г. Москвы от 06.12.2021 по делу А40-133487/15-24-344, постановление девятого ААС от 25.04.2022 по делу А40-133487/15 (10 346 334 272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27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1 170 08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11 700 8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9 311 700 845.12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 450 368 516.95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 589 036 188.77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6 727 703 860.60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5 866 371 532.43 руб.) - 2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5 005 039 204.25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 143 706 876.08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3 282 374 547.9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2 421 042 219.73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559 709 891.56 руб.) - 2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7 декабря 2023 г. по 27 февраля 2024 г. Заявки на участие в Торгах ППП принимаются Оператором, начиная с 00:00 часов по московскому времени 27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2-26T08:38:00Z</dcterms:modified>
  <cp:revision>2</cp:revision>
  <dc:subject/>
  <dc:title>3</dc:title>
</cp:coreProperties>
</file>