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3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саинова Гульнира Мусая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21477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1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3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15 кв.м., расположенный по адресу: Республика Татарстан, Тукаевский район, Калмиинское сельское поселение, ПО СТ «Родник», улица 10, участок 72, земельный участок с кадастровым номером 16:39:131001:409, расположенный по адресу: Республика Татарстан, Тукаевский район, Калмиинское сельское поселение, ПО СТ «Родник», улица 10, участок 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9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6T06:59:00Z</dcterms:modified>
  <cp:revision>14</cp:revision>
  <dc:subject/>
  <dc:title>3</dc:title>
</cp:coreProperties>
</file>