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08:00 - 01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400LCH-5G, 2015 года выпуска, заводской номер машины HCMDDE97E00042525, государственный регистрационный знак 56 НЕ 48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в 08:00 и заканчивается 01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указаны на сайте электронной площадки: https://lot-online.ru. 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2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08:00 (5 257 800.00 руб.) - 12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4 в 08:00 (4 732 020.00 руб.) - 16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4 в 08:00 (4 206 240.00 руб.) - 20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4 в 08:00 (3 680 460.00 руб.) - 24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4 в 08:00 (3 154 680.00 руб.) - 28.01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8:00 (2 628 900.00 руб.) - 01.02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12.01.2024 до 08:00 13.01.2024. При отсутствии заявок на участие в торгах по результатам 1 этапа торгов, начиная с 08:00 13.01.2024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5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 года –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23 года -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2-26T09:46:00Z</dcterms:modified>
  <cp:revision>15</cp:revision>
  <dc:subject/>
  <dc:title>3</dc:title>
</cp:coreProperties>
</file>