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юснин Анто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801949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43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37м?, кадастровый номер: 03:08:220143:342, Категория земель: Земли населенных пунктов, Разрешенное использование: Для ведения гражданами садоводства и огородничества, адрес (местонахождение): 671056, Республика Бурятия, р-н Иволгинский, с Сотниково, СНТ Багульник, уч 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9:01:00Z</dcterms:modified>
  <cp:revision>14</cp:revision>
  <dc:subject/>
  <dc:title>3</dc:title>
</cp:coreProperties>
</file>